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>PORTARIA Nº 219/2017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OLIMAR BARBOSA DA SILVA, </w:t>
      </w:r>
      <w:r>
        <w:rPr>
          <w:sz w:val="28"/>
          <w:szCs w:val="28"/>
        </w:rPr>
        <w:t xml:space="preserve">Presidente da Câmara Municipal de Colatina, Estado do Espírito Santo, eleito na forma da lei e usando de suas atribuições legais, especialmente as contidas no art. 31, inc. XIV, da Resolução nº. 96 de 16 de novembro de 1993 - Regimento Interno Cameral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Feriado de Natal e o da Confraternização Universal a serem comemorados nos dias 25 de dezembro de 2017 e 01 de janeiro de 2018, respectivamente, </w:t>
      </w:r>
      <w:r>
        <w:rPr>
          <w:b/>
          <w:bCs/>
          <w:sz w:val="28"/>
          <w:szCs w:val="28"/>
        </w:rPr>
        <w:t>RESOLVE:</w:t>
      </w:r>
    </w:p>
    <w:p>
      <w:pPr>
        <w:pStyle w:val="Normal"/>
        <w:spacing w:before="120" w:after="120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Art. 1º. – </w:t>
      </w:r>
      <w:r>
        <w:rPr>
          <w:iCs/>
          <w:sz w:val="28"/>
          <w:szCs w:val="28"/>
        </w:rPr>
        <w:t>Determinar que o expediente na Câmara Municipal de Colatina no dia 22 de dezembro de 2017 (sexta-feira) seja de 07:00hs às 13:00hs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8"/>
          <w:szCs w:val="28"/>
        </w:rPr>
        <w:t xml:space="preserve">Art. 2º. - </w:t>
      </w:r>
      <w:r>
        <w:rPr>
          <w:iCs/>
          <w:sz w:val="28"/>
          <w:szCs w:val="28"/>
        </w:rPr>
        <w:t>Determinar que o expediente na Câmara Municipal de Colatina no dia 29 de dezembro de 2017 (sexta-feira) seja de 07:00hs às 13:00hs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º. – </w:t>
      </w:r>
      <w:r>
        <w:rPr>
          <w:iCs/>
          <w:sz w:val="28"/>
          <w:szCs w:val="28"/>
        </w:rPr>
        <w:t xml:space="preserve">Comunicar que as atividades da Câmara Municipal de Colatina </w:t>
      </w:r>
      <w:r>
        <w:rPr>
          <w:sz w:val="28"/>
          <w:szCs w:val="28"/>
        </w:rPr>
        <w:t>serão interrompidas às 13:00hs do dia 22 de dezembro de 2017 retornando a sua normalidade a partir das 12:00hs do dia 26 de dezembro de 2017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8"/>
          <w:szCs w:val="28"/>
        </w:rPr>
        <w:t xml:space="preserve">Art. 4º. – </w:t>
      </w:r>
      <w:r>
        <w:rPr>
          <w:iCs/>
          <w:sz w:val="28"/>
          <w:szCs w:val="28"/>
        </w:rPr>
        <w:t xml:space="preserve">Comunicar que as atividades da Câmara Municipal de Colatina </w:t>
      </w:r>
      <w:r>
        <w:rPr>
          <w:sz w:val="28"/>
          <w:szCs w:val="28"/>
        </w:rPr>
        <w:t>serão interrompidas às 13:00hs no dia 29 de dezembro de 2017 retornando a sua normalidade a partir das 12:00hs do dia 02 de janeiro de 2018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</w:rPr>
        <w:t xml:space="preserve">Art. 5º - </w:t>
      </w:r>
      <w:r>
        <w:rPr>
          <w:sz w:val="28"/>
          <w:szCs w:val="28"/>
        </w:rPr>
        <w:t>Esta Portaria entra em vigor na data de sua publicação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Normal"/>
        <w:spacing w:before="120" w:after="12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Colatina/ES, 19 de dezembro de 2017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LIMAR BARBOSA DA SIL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 DA CÂMARA MUNICIPAL DE COLATIN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1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rof. Arnaldo de Vasconcellos Costa, nº. 32 - Centro - Colatina/ES - CEP 29.700-2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EFAX: (27) 3722-344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amaracolatina.e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5607685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 Unicode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colatin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49:00Z</dcterms:created>
  <dc:creator>Camara Municipal de Colatina</dc:creator>
  <dc:description/>
  <cp:keywords/>
  <dc:language>en-US</dc:language>
  <cp:lastModifiedBy>otila</cp:lastModifiedBy>
  <cp:lastPrinted>2017-12-19T16:11:00Z</cp:lastPrinted>
  <dcterms:modified xsi:type="dcterms:W3CDTF">2017-12-19T18:11:00Z</dcterms:modified>
  <cp:revision>3</cp:revision>
  <dc:subject/>
  <dc:title>REQUERIMENTO DE URGÊNCIA Nº       /98</dc:title>
</cp:coreProperties>
</file>